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8211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rząd Okręgu PZW w Nowym Sąc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FORM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a lata 2003 –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ODY UDOSTĘPNIONE DO WĘDK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 SKŁADKI OKRĘG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arząd Okręgu PZW w Nowym Sączu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FORM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a lata 2003 –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ODY UDOSTĘPNIONE DO WĘDK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 SKŁADKI OKRĘG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OBJAŚNIENIA WSTĘP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Niniejszy informator obejmuje odcinki rzek i potoków oraz zbiorniki zaporowe, na których amatorski połów ryb dozwolony jest po wykupieniu odpowiedniej składki okręgowej na zagospodarowanie i ochronę wód. Nie wyszczególnione odcinki stanowią obwody uzupełniające, na których połów ryb jest zabronion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 wodach objętych informatorem obowiązuje:</w:t>
      </w:r>
    </w:p>
    <w:p>
      <w:pPr>
        <w:pStyle w:val="Normal"/>
        <w:numPr>
          <w:ilvl w:val="0"/>
          <w:numId w:val="2"/>
        </w:numPr>
        <w:rPr/>
      </w:pPr>
      <w:r>
        <w:rPr/>
        <w:t>rejestracja połowów wędkarskich,</w:t>
      </w:r>
    </w:p>
    <w:p>
      <w:pPr>
        <w:pStyle w:val="Normal"/>
        <w:numPr>
          <w:ilvl w:val="0"/>
          <w:numId w:val="2"/>
        </w:numPr>
        <w:rPr/>
      </w:pPr>
      <w:r>
        <w:rPr/>
        <w:t>każda złowiona ryba przeznaczona do zabrania musi być odnotowana w rejestrze połowów przed zejściem z łowiska,</w:t>
      </w:r>
    </w:p>
    <w:p>
      <w:pPr>
        <w:pStyle w:val="Normal"/>
        <w:rPr/>
      </w:pPr>
      <w:r>
        <w:rPr/>
        <w:t>a ponadto na wodach górskich uznanych za wody Krainy Pstrąga i Lipienia obowiązuje:</w:t>
      </w:r>
    </w:p>
    <w:p>
      <w:pPr>
        <w:pStyle w:val="Normal"/>
        <w:numPr>
          <w:ilvl w:val="0"/>
          <w:numId w:val="3"/>
        </w:numPr>
        <w:rPr/>
      </w:pPr>
      <w:r>
        <w:rPr/>
        <w:t>zakaz połowu lipienia w okresie od 15.11 do 31.05 każdego roku</w:t>
      </w:r>
    </w:p>
    <w:p>
      <w:pPr>
        <w:pStyle w:val="Normal"/>
        <w:numPr>
          <w:ilvl w:val="0"/>
          <w:numId w:val="3"/>
        </w:numPr>
        <w:rPr/>
      </w:pPr>
      <w:r>
        <w:rPr/>
        <w:t>zakaz nęcenia na wodach, gdzie obowiązują przynęty sztu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szystkich wodach z wyjątkiem wód granicznych obowiązują przepisy Regulaminu Amatorskiego Połowu Ryb PZW.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8"/>
        <w:gridCol w:w="11"/>
        <w:gridCol w:w="1432"/>
        <w:gridCol w:w="14"/>
        <w:gridCol w:w="8"/>
        <w:gridCol w:w="1446"/>
        <w:gridCol w:w="3317"/>
        <w:gridCol w:w="2159"/>
        <w:gridCol w:w="163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rzecz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zeka główn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ływ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e granice odcink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zwolone przynęt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w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a Oraw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 Zubrzyca ( km 27,7) do Granicy Państ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nizinna</w:t>
            </w:r>
          </w:p>
          <w:p>
            <w:pPr>
              <w:pStyle w:val="Normal"/>
              <w:jc w:val="center"/>
              <w:rPr/>
            </w:pPr>
            <w:r>
              <w:rPr/>
              <w:t>każda przynę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wa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a Oraw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ieln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Grunik (km 4,3)  do ujścia do Czarnej Ora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nizinna</w:t>
            </w:r>
          </w:p>
          <w:p>
            <w:pPr>
              <w:pStyle w:val="Normal"/>
              <w:jc w:val="center"/>
              <w:rPr/>
            </w:pPr>
            <w:r>
              <w:rPr/>
              <w:t>każda przynę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brzyc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Suchy (km 10,6) do ujścia do Czarnej Ora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hl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Kidanowskiego Potoku (km 10,4) do ujścia do Czarnej Ora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nic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Kiczorka ( km 7,8) do ujścia do Czarnej Ora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w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Podżaga (km 83,0) w m. Skawa-Sarkówka do ujścia potoku Brzanów w m. Osielec (km 94,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nęty sztuczne </w:t>
            </w:r>
          </w:p>
          <w:p>
            <w:pPr>
              <w:pStyle w:val="Normal"/>
              <w:jc w:val="center"/>
              <w:rPr/>
            </w:pPr>
            <w:r>
              <w:rPr/>
              <w:t>i roślinne. Zakaz spinningowania od.01.09 do 3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w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str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Sidzina w m. Sidzina-Czopowa (km 6,6) do ujścia do Ska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Rokicinka w m. Rokiciny (km 119,1) do ujścia potoku Lubieńka (km 91,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czan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Rdzawka (km 4,5) do ujścia do Ra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zan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Łętówka (km   8,0) w m. Mszana Górna do ujścia do Raby z wyłączeniem wyszczególnio-nego poniżej odcin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inek 50 m.  powyżej mostu kolejowego do 50 m. poniżej mostu drogowego w m. Mszana Dolna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czni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wędkowanie zabron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a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zank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ęb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Konina (km 6,2) w m. Niedźwiedź do ujścia do Mszan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in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czątku korekcji stopniowej (km 4,8) do ujścia do Ra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 Dunaj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Iwańskiego potoku (km 232,4) w m. Witów do połączenia z Białym Dunajcem w m. Nowy Tar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 Dunaje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pietnic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Obidowiec  (km 10,5) do ujścia do Czarneg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oźn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Rogoźniczek  (km 1,1) do ujścia do Czarneg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y Dunaj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Poroniec w m. Poronin do połączenia z  Czarnym Dunajcem w m. Nowy Tar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  <w:p>
            <w:pPr>
              <w:pStyle w:val="Normal"/>
              <w:jc w:val="center"/>
              <w:rPr/>
            </w:pPr>
            <w:r>
              <w:rPr/>
              <w:t>Zakaz wędk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15.12 do 15.0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sła 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łączenia Czarnego i Białego Dunajca do jazu w m. Waksmu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jazu w Waksmundzie) do mostu</w:t>
            </w:r>
          </w:p>
          <w:p>
            <w:pPr>
              <w:pStyle w:val="Normal"/>
              <w:rPr/>
            </w:pPr>
            <w:r>
              <w:rPr/>
              <w:t>w Knu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 i przynęty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ostu w Knurowie do ujścia potoku Szlembarskiego (km 18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nęty sztucz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rsztyński Zbiornik Zaporowy   od ujścia potoku Szlembarskiego do korony  zapory w Niedzic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oda nizinna</w:t>
            </w:r>
          </w:p>
          <w:p>
            <w:pPr>
              <w:pStyle w:val="Normal"/>
              <w:rPr/>
            </w:pPr>
            <w:r>
              <w:rPr/>
              <w:t xml:space="preserve">1.Zakaz połowu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ocy ( 1 godzina p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chodzie do 1 godzi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d wschodem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łońca) w okres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1.10. do 30.04.</w:t>
            </w:r>
          </w:p>
          <w:p>
            <w:pPr>
              <w:pStyle w:val="Normal"/>
              <w:rPr/>
            </w:pPr>
            <w:r>
              <w:rPr/>
              <w:t>2.Zakaz połowu na żyw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martwą rybkę i ich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ę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zorsztyński Zbiornik Zaporowy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 Zakaz  używania zanęt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o łącznej wadze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powyżej 2 kg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rzeg lewy od ujścia potoku Wronin do ujścia potoku bez nazwy odgraniczającego od zachodu uroczysko PPN „ Zamek Czorsztyn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efa ochronna Pienińskiego Parku Narodoweg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ędkowanie z brzegu zabron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  lewy od ujścia potoku bez nazwy ograniczającego od zachodu uroczyska PPN „Wapiennik i  „Dolinki” do korony zapory w Niedzic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efa ochronna Pienińskiego Parku Narodoweg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ędkowanie z brzegu zabron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 lewy, zatoka Harczygrunt między uroczyskami PPN  „Wapiennik i Dolinki” a koroną zapory w Niedzic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efa ochronna Pienińskiego Parku Narodoweg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Wędkowanie z łodzi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spod  lodu  zabron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Czorsztyński brzeg prawy – Uroczysko PPN Rezerwat Przyrody „Zielone Skałk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efa ochronna Pienińskiego Parku Narodow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Wędkowanie z brzegu zabron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ka Tatrzańs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d ujścia potoku Jurgowski w km 18,4do ujścia do Zbiornika </w:t>
            </w:r>
          </w:p>
          <w:p>
            <w:pPr>
              <w:pStyle w:val="Normal"/>
              <w:rPr/>
            </w:pPr>
            <w:r>
              <w:rPr/>
              <w:t xml:space="preserve">Czorsztyńskiego z wyłączeniem </w:t>
            </w:r>
          </w:p>
          <w:p>
            <w:pPr>
              <w:pStyle w:val="Normal"/>
              <w:rPr/>
            </w:pPr>
            <w:r>
              <w:rPr/>
              <w:t>wyszczególnionego poniżej  odcin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200 m powyżej i 200 m. poniżej skał Kramnica i Obłaz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Ściły rezerwat Przyrody „Przełom Białki pod Krępachami”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ędkowanie zabron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ornik Sromowce Wyżn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Otulina Pienińskiego Parku Narodowego</w:t>
            </w:r>
          </w:p>
          <w:p>
            <w:pPr>
              <w:pStyle w:val="Normal"/>
              <w:jc w:val="center"/>
              <w:rPr/>
            </w:pPr>
            <w:r>
              <w:rPr/>
              <w:t>Obowiązują przepisy specjalne</w:t>
            </w:r>
          </w:p>
          <w:p>
            <w:pPr>
              <w:pStyle w:val="Normal"/>
              <w:rPr/>
            </w:pPr>
            <w:r>
              <w:rPr/>
              <w:t>Brzeg lewy (północny) Od końca betonowych umocnień przy koronie zapory w Niedzicy (brama wjazdowa do elektrowni) do początku takich samych umocnień przed koroną zapory w Sromowcach Wyż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łów dozwolony metodą spinningow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razowo połowu może dokonywać 20 wędkarz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brania się wjazdu pojazdów  na drogę do elektrow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brania się przekra -czania tej drogi  w kierunku P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ornik Sromowce Wyżn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 prawy (południowy). Od końca betonowych umocnień przy koronie zapory w Niedzicy (parking samochodowy) do końca cypla poniżej ujścia potoku Niedziczan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zwolony połów na przynęty sztuczne i roślin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az połowu z betonowych umocnień brzegowyc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czan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Kacwin (km 3,2) do ujścia do Zbiornika Sromowce Wyż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 i przynęty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c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czank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cwi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anicy Państwa do ujścia do potoku Niedziczan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pory w Sromowcach Wyżnych do ujścia Macelowego Potoku (km 160,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da górska</w:t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zeka graniczna – obowiązuję przepisy specjalne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zwolone przynęty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ślinne</w:t>
            </w:r>
            <w:r>
              <w:rPr/>
              <w:t xml:space="preserve"> – cały rok, zakaz stosowania przynęt imitujących ikr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pory w Sromowcach Wyżnych do ujścia Macelowego Potoku (km 160,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tuczne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od 01.09 do 31.12, zakaz stosowania woblerów o długości korpusu mniejszej niż 8 cm i błystek mniejszych od</w:t>
            </w:r>
          </w:p>
          <w:p>
            <w:pPr>
              <w:pStyle w:val="Normal"/>
              <w:jc w:val="center"/>
              <w:rPr/>
            </w:pPr>
            <w:r>
              <w:rPr/>
              <w:t>nr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uczna mucha –</w:t>
            </w:r>
          </w:p>
          <w:p>
            <w:pPr>
              <w:pStyle w:val="Normal"/>
              <w:jc w:val="center"/>
              <w:rPr/>
            </w:pPr>
            <w:r>
              <w:rPr/>
              <w:t>od 01.06 do 31.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zwolony okres połowu:</w:t>
            </w:r>
          </w:p>
          <w:p>
            <w:pPr>
              <w:pStyle w:val="Normal"/>
              <w:jc w:val="center"/>
              <w:rPr/>
            </w:pPr>
            <w:r>
              <w:rPr/>
              <w:t>styczeń, luty :</w:t>
            </w:r>
          </w:p>
          <w:p>
            <w:pPr>
              <w:pStyle w:val="Normal"/>
              <w:jc w:val="center"/>
              <w:rPr/>
            </w:pPr>
            <w:r>
              <w:rPr/>
              <w:t>7.oo – 17.oo</w:t>
            </w:r>
          </w:p>
          <w:p>
            <w:pPr>
              <w:pStyle w:val="Normal"/>
              <w:jc w:val="center"/>
              <w:rPr/>
            </w:pPr>
            <w:r>
              <w:rPr/>
              <w:t>marzec – maj :</w:t>
            </w:r>
          </w:p>
          <w:p>
            <w:pPr>
              <w:pStyle w:val="Normal"/>
              <w:jc w:val="center"/>
              <w:rPr/>
            </w:pPr>
            <w:r>
              <w:rPr/>
              <w:t>5.oo – 20.oo</w:t>
            </w:r>
          </w:p>
          <w:p>
            <w:pPr>
              <w:pStyle w:val="Normal"/>
              <w:jc w:val="center"/>
              <w:rPr/>
            </w:pPr>
            <w:r>
              <w:rPr/>
              <w:t>czerwiec-sierpień:</w:t>
            </w:r>
          </w:p>
          <w:p>
            <w:pPr>
              <w:pStyle w:val="Normal"/>
              <w:jc w:val="center"/>
              <w:rPr/>
            </w:pPr>
            <w:r>
              <w:rPr/>
              <w:t>4.oo-22.oo</w:t>
            </w:r>
          </w:p>
          <w:p>
            <w:pPr>
              <w:pStyle w:val="Normal"/>
              <w:jc w:val="center"/>
              <w:rPr/>
            </w:pPr>
            <w:r>
              <w:rPr/>
              <w:t>wrzesień, październik:</w:t>
            </w:r>
          </w:p>
          <w:p>
            <w:pPr>
              <w:pStyle w:val="Normal"/>
              <w:jc w:val="center"/>
              <w:rPr/>
            </w:pPr>
            <w:r>
              <w:rPr/>
              <w:t>5.oo-20.oo</w:t>
            </w:r>
          </w:p>
          <w:p>
            <w:pPr>
              <w:pStyle w:val="Normal"/>
              <w:jc w:val="center"/>
              <w:rPr/>
            </w:pPr>
            <w:r>
              <w:rPr/>
              <w:t>listopad ,grudzień :</w:t>
            </w:r>
          </w:p>
          <w:p>
            <w:pPr>
              <w:pStyle w:val="Normal"/>
              <w:jc w:val="center"/>
              <w:rPr/>
            </w:pPr>
            <w:r>
              <w:rPr/>
              <w:t>6.oo – 18.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pory w Sromowcach Wyżnych do ujścia Macelowego Potoku (km 160,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kresy ochronne:</w:t>
            </w:r>
          </w:p>
          <w:p>
            <w:pPr>
              <w:pStyle w:val="Normal"/>
              <w:jc w:val="center"/>
              <w:rPr/>
            </w:pPr>
            <w:r>
              <w:rPr/>
              <w:t>głowacica</w:t>
            </w:r>
          </w:p>
          <w:p>
            <w:pPr>
              <w:pStyle w:val="Normal"/>
              <w:jc w:val="center"/>
              <w:rPr/>
            </w:pPr>
            <w:r>
              <w:rPr/>
              <w:t>1.01-31.08</w:t>
            </w:r>
          </w:p>
          <w:p>
            <w:pPr>
              <w:pStyle w:val="Normal"/>
              <w:jc w:val="center"/>
              <w:rPr/>
            </w:pPr>
            <w:r>
              <w:rPr/>
              <w:t>lipień</w:t>
            </w:r>
          </w:p>
          <w:p>
            <w:pPr>
              <w:pStyle w:val="Normal"/>
              <w:jc w:val="center"/>
              <w:rPr/>
            </w:pPr>
            <w:r>
              <w:rPr/>
              <w:t>1.11-31.05</w:t>
            </w:r>
          </w:p>
          <w:p>
            <w:pPr>
              <w:pStyle w:val="Normal"/>
              <w:jc w:val="center"/>
              <w:rPr/>
            </w:pPr>
            <w:r>
              <w:rPr/>
              <w:t>pstrąg potokowy</w:t>
            </w:r>
          </w:p>
          <w:p>
            <w:pPr>
              <w:pStyle w:val="Normal"/>
              <w:jc w:val="center"/>
              <w:rPr/>
            </w:pPr>
            <w:r>
              <w:rPr/>
              <w:t>1.09-31.05</w:t>
            </w:r>
          </w:p>
          <w:p>
            <w:pPr>
              <w:pStyle w:val="Normal"/>
              <w:jc w:val="center"/>
              <w:rPr/>
            </w:pPr>
            <w:r>
              <w:rPr/>
              <w:t>brzana</w:t>
            </w:r>
          </w:p>
          <w:p>
            <w:pPr>
              <w:pStyle w:val="Normal"/>
              <w:jc w:val="center"/>
              <w:rPr/>
            </w:pPr>
            <w:r>
              <w:rPr/>
              <w:t>1.01-30.06</w:t>
            </w:r>
          </w:p>
          <w:p>
            <w:pPr>
              <w:pStyle w:val="Normal"/>
              <w:jc w:val="center"/>
              <w:rPr/>
            </w:pPr>
            <w:r>
              <w:rPr/>
              <w:t>sandacz</w:t>
            </w:r>
          </w:p>
          <w:p>
            <w:pPr>
              <w:pStyle w:val="Normal"/>
              <w:jc w:val="center"/>
              <w:rPr/>
            </w:pPr>
            <w:r>
              <w:rPr/>
              <w:t>1.01-31.05</w:t>
            </w:r>
          </w:p>
          <w:p>
            <w:pPr>
              <w:pStyle w:val="Normal"/>
              <w:jc w:val="center"/>
              <w:rPr/>
            </w:pPr>
            <w:r>
              <w:rPr/>
              <w:t>szczupak</w:t>
            </w:r>
          </w:p>
          <w:p>
            <w:pPr>
              <w:pStyle w:val="Normal"/>
              <w:jc w:val="center"/>
              <w:rPr/>
            </w:pPr>
            <w:r>
              <w:rPr/>
              <w:t>1.01-31.08</w:t>
            </w:r>
          </w:p>
          <w:p>
            <w:pPr>
              <w:pStyle w:val="Normal"/>
              <w:jc w:val="center"/>
              <w:rPr/>
            </w:pPr>
            <w:r>
              <w:rPr/>
              <w:t>boleń</w:t>
            </w:r>
          </w:p>
          <w:p>
            <w:pPr>
              <w:pStyle w:val="Normal"/>
              <w:jc w:val="center"/>
              <w:rPr/>
            </w:pPr>
            <w:r>
              <w:rPr/>
              <w:t>1.01-31.05</w:t>
            </w:r>
          </w:p>
          <w:p>
            <w:pPr>
              <w:pStyle w:val="Normal"/>
              <w:jc w:val="center"/>
              <w:rPr/>
            </w:pPr>
            <w:r>
              <w:rPr/>
              <w:t>świnka</w:t>
            </w:r>
          </w:p>
          <w:p>
            <w:pPr>
              <w:pStyle w:val="Normal"/>
              <w:jc w:val="center"/>
              <w:rPr/>
            </w:pPr>
            <w:r>
              <w:rPr/>
              <w:t>01.01-31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większony wymiar ochronny 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ń : 30 c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pory w Sromowcach Wyżnych do ujścia Macelowego Potoku (km 160,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enne limity połowów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- ryby łososiowate – 3 szt  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łącznie</w:t>
            </w:r>
          </w:p>
          <w:p>
            <w:pPr>
              <w:pStyle w:val="Normal"/>
              <w:rPr/>
            </w:pPr>
            <w:r>
              <w:rPr/>
              <w:t>- pozostałe 5 kg łącz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przepisy zgodnie z Regulaminem Amatorskiego Połowu Ryb PZ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Grajcarek (km 152,6) do ujścia Popradu (km 111,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przynęty sztuczne i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pradu do mostu drogowego Rożnów – Witowice w Rożnowie łącznie z  Rożnowskim Zbiornikiem Zaporow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nizinna</w:t>
            </w:r>
          </w:p>
          <w:p>
            <w:pPr>
              <w:pStyle w:val="Normal"/>
              <w:jc w:val="center"/>
              <w:rPr/>
            </w:pPr>
            <w:r>
              <w:rPr/>
              <w:t>każda przynę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jcare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Sopotnickiego w km 3,5) do ujścia d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otnic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Jamne (km 11,9) do ujścia d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ca Łąc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Mogielnica ( km 14,9) w m. Lubomierz do ujścia d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m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czątku korekcji stopniowej      (km 10,2) w m. Przyszowa do ujścia d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  <w:p>
            <w:pPr>
              <w:pStyle w:val="Normal"/>
              <w:jc w:val="center"/>
              <w:rPr/>
            </w:pPr>
            <w:r>
              <w:rPr/>
              <w:t>i przynęty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mk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owic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cząktu korekcji stopniowej  (km 5,0) w m. Łukowica do ujścia do potoku Słom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  <w:p>
            <w:pPr>
              <w:pStyle w:val="Normal"/>
              <w:jc w:val="center"/>
              <w:rPr/>
            </w:pPr>
            <w:r>
              <w:rPr/>
              <w:t>i przynęty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ra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Smereczek (km 62,6) do ujścia d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każda przynęta z wykluczeniem żywej       i martwej rybki lub ich częśc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ra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zyn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Mochnaczka (km 12,4) do ujścia do Popra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wn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Złockie (km 1,2) do ujścia do Popra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choml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Potasznia (km 4,1) do ujścia do Popra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ca Nawojows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Łąbowiec (km 18,7) do ujścia potoku Kamionka (km 6,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ca Nawojows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Kamionka do ujścia d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uczna mucha i przynęty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c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ca Nawojows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on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Królówka (km 5,0) do ujścia do Kamienicy Nawojowsk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ca Nawojowsk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on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lów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czątku korekcji stopniowej (km 5,3) do ujścia do potoku Kamion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bin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Naściszowskiego Potoku (km2,6) do ujścia d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sosin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Chyszówki (km 51,8) do ujścia potoku Słopnica (km 40,3) w m. Tymbar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Słopnica do ujścia do Dunaj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zynęty sztuczne i roślinne. Zakaz spinningowania od 1.09 do 31.01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sos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w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Mordarka do ujścia do Łososi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 i przynęty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wiej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czątku korekcji stopniowej (km 8,1) do ujścia potoku Mordar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sosina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wiejsk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dar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ostu kolejowego do ujścia do potoku Starowiejs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uczna muc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ec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a Tarnows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Mostysza (km 81,4) do ujścia potoku Strzy- lawka (km 72,9) w Gryb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Sztuczna mucha i przynęty roślin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Strzylawka do mostu drogowego w m. Pławna (km52,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Przynęty sztuczne i roślinne. Zakaz spinningowania od 1.09 do 31.0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ok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Ripka (km 71,5) w m. Wysowa do ujścia potoku Zdynia (km 61,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Przynęty sztuczne i roślinn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kaz spinningowania od 1.09 do 31.0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oka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yn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Regetówka (km 9,9) w m. Smerekowiec do ujścia do Ro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nęty sztuczne i roślinn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az spinningowania </w:t>
            </w:r>
          </w:p>
          <w:p>
            <w:pPr>
              <w:pStyle w:val="Normal"/>
              <w:jc w:val="center"/>
              <w:rPr/>
            </w:pPr>
            <w:r>
              <w:rPr/>
              <w:t>od 1.09 do 31.0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oki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ornik Klimków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Zdynia do korony zapory w Klimków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nizinna</w:t>
            </w:r>
          </w:p>
          <w:p>
            <w:pPr>
              <w:pStyle w:val="Normal"/>
              <w:jc w:val="center"/>
              <w:rPr/>
            </w:pPr>
            <w:r>
              <w:rPr/>
              <w:t>Zakaz wędkowania z łodzi od 1.07 do 31.0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y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oka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pory w Klimkówce do mostu drogowego na ul. Mickiewicza        w Gorlic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Przynęty sztuczne i roślinn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akaz spinningowania </w:t>
            </w:r>
          </w:p>
          <w:p>
            <w:pPr>
              <w:pStyle w:val="Normal"/>
              <w:jc w:val="center"/>
              <w:rPr/>
            </w:pPr>
            <w:r>
              <w:rPr/>
              <w:t>od 1.09 do 31.0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ostu na ul. Mickiewicza w Gorlicach do ujścia potoku Stróżowianka (km 33,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eczni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ędkowanie zabron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Stróżowianka do ujścia potoku Libuszanka (km 26,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nizinna</w:t>
            </w:r>
          </w:p>
          <w:p>
            <w:pPr>
              <w:pStyle w:val="Normal"/>
              <w:jc w:val="center"/>
              <w:rPr/>
            </w:pPr>
            <w:r>
              <w:rPr/>
              <w:t>każda przynę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oka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ków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ujścia potoku Małastówka  (km 10,5) do ujścia do Rop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da górska</w:t>
            </w:r>
          </w:p>
          <w:p>
            <w:pPr>
              <w:pStyle w:val="Normal"/>
              <w:jc w:val="center"/>
              <w:rPr/>
            </w:pPr>
            <w:r>
              <w:rPr/>
              <w:t>Przynęty sztuczne i roślinn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akaz spinningowania </w:t>
            </w:r>
          </w:p>
          <w:p>
            <w:pPr>
              <w:pStyle w:val="Normal"/>
              <w:jc w:val="center"/>
              <w:rPr/>
            </w:pPr>
            <w:r>
              <w:rPr/>
              <w:t>od 1.09 do 31.0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Informator  zatwierdzono uchwałą Zarządu Okręgu PZW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w Nowym Sączu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r 41 z dnia 27 czerwca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30:00Z</dcterms:created>
  <dc:creator>PZW</dc:creator>
  <dc:description/>
  <dc:language>en-US</dc:language>
  <cp:lastModifiedBy>user</cp:lastModifiedBy>
  <dcterms:modified xsi:type="dcterms:W3CDTF">2003-07-10T07:30:00Z</dcterms:modified>
  <cp:revision>2</cp:revision>
  <dc:subject/>
  <dc:title> </dc:title>
</cp:coreProperties>
</file>