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XXIII ZAWODY MUCHOWE "LIPIEŃ POPRADU" 2004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KOŃCOWA KLASYFIKACJA DRUŻYNOWA                                   04.10.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ejsce   Nazwa drużyny                     Wynik          Punkty</w:t>
      </w:r>
    </w:p>
    <w:p>
      <w:pPr>
        <w:pStyle w:val="Zwykytekst"/>
        <w:rPr/>
      </w:pPr>
      <w:r>
        <w:rPr/>
        <w:t>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     Koło ZWARKA Maków Podhalański        -19           4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     Okręg Wałbrzych                      -29           29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     Okręg Bielsko Biała                  -36           16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     Koło Centrum Nowy Sącz               -37           20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     Koło Kleparz Kraków                  -39           27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     Okręg Krosno                         -39           21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     Okręg Gdańsk                         -41           1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     Okręg Białystok                      -43           15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     Koło Rymanów                         -45           15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     Klub Wisłoka Jasło                   -46           31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     Okręg Nowy Sącz                      -48           225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     Okręg Katowice I                     -52           315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     Okręg Katowice II                    -53           258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     Koło Zwierzyniec Kraków              -54           18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     Koło Skoczów                         -56           108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     Klub Karkonoski                      -57           23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     Klub Chroboczek Zabrze               -57           15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     Koło Myślenice                       -59           24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     Koło Muszyna                         -66           30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20      Klub Top Fly Sanok                   -67           10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/>
        <w:t>21      Koło Limanowa                        -70            8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     Okręg Lublin                         -72            8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     Koło Nowa Huta                       -79            75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     Koło Nowy Targ 16                    -81            6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     Koło Stare Miasto Kraków             -82           10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  Okręg Rzeszów                        -82            7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     Koło Krynica                         -84            6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8      Koło Zakopane                        -87           204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  Okręg Wrocław                        -87            6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  Okręg Kraków                         -88            6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1      Koło Gorlice Miasto                  -89            75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2      Okręg Mazowiecki                     -97            66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3      Okręg Nadnotecki Piła                -98            3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3      Okręg Szczecin                       -99            39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     Okręg Opole                         -103            3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     Klub Nurt Nowy Targ                 -105            3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5      Klub WTP Warszawa                   -109            33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8      Koło Nr 4 Warszawa                  -109            30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     Klub Śliz Nowy Sącz                 -126              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     Koło Pieniny                        -126              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9      Okręg Jelenia Góra                  -126              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**********************************************************************</w:t>
      </w:r>
      <w:r>
        <w:br w:type="page"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XXIII ZAWODY MUCHOWE "LIPIEŃ POPRADU" 2004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KOŃCOWA KLASYFIKACJA INDYWIDUALNA                str. 1          04.10.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ejsce   Nazwisko             Imię            Drużyna                 Punkty   Dług.</w:t>
      </w:r>
    </w:p>
    <w:p>
      <w:pPr>
        <w:pStyle w:val="Zwykytekst"/>
        <w:rPr/>
      </w:pPr>
      <w:r>
        <w:rPr/>
        <w:t>---------------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      SKROBACKI            SEBASTIAN       Koło Muszyna              2760     36.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      SUWAJ                JAN             Koło ZWARKA Maków Po      2610     35.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      URBANIK              EDWARD          Klub Wisłoka Jasło        2130     40.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      MORDARSKI            MAREK           Koło Zakopane             2040     32.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5      JANIK                KRZYSZTOF       Indywidualni              1920     35.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6      BIELENIN             STANISťAW       Okręg Katowice I          1920     34.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7      ZASADZKI             ZBIGNIEW        Koło Kleparz Kraków       1860     35.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8      ADAMŕW               JAN             Okręg Wałbrzych           1770     32.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9      OSTAFIN              ŁUKASZ          Koło Myślenice            1680     36.8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      LACH                 JÓZEF           Okręg Nowy Sącz           1590     34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      SALAMON              STANISŁAW       Okręg Katowice II         1470     32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      BAŁDA                PIOTR           Okręg Krosno              1380     32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3      KANIA                ŁUKASZ          Koło Centrum Nowy SĄ      1320     31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4      PIÓREK               JANUSZ          Klub Karkonoski           1320     30.7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5      DZIADURA             MIECZYSŁAW      Okręg Katowice I          1230     36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6      OSTRUSZKA            KRZYSZTOW       Koło ZWARKA Maków Po      1140     35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7      POLAKOWSKI           WINCENTY        Okręg Gdańsk              1140     34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8      WRÓBEL               PIOTR           Koło Zwierzyniec Kra      1110     35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9      PIEKARCZYK           RUDOLF          Okręg Katowice II         1110     35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0      RACHWAŁ              TOMASZ          Klub Chroboczek Zabr      1080     33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1      WALCZYK              MAREK           Klub Wisłoka Jasło         990     38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2      CIEMNY               MAREK           Klub Karkonoski            990     32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3      MAKIEŁKOWSKI         MACIEJ          Okręg Białystok            840     34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4      KALETA               KRZYSZTOF       Koło Zwierzyniec Kra       780     34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5      TELESZ               WOJCIECH        Koło Rymanów               750     34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6      ŚWIDERSKI            WALDEMAR        Koło Gorlice Miasto        750     33.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7      TONDERA              ANTONI          Koło Myślenice             750     32.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8      ZAWADA               ANDRZEJ         Okręg Bielsko Biała        720     32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29      MISZUK               ROMAN           Okręg Wałbrzych            720     31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      OPACH                ZDZISŁAW        Koło Stare Miasto Kr       690     33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      JEDNORAŁEK           ANDRZEJ         Okręg Mazowiecki           660     32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2      BURDA                LUCJAN          Klub Top Fly Sanok         660     30.8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3      ZASADZKI             ANDRZEJ         Koło Kleparz Kraków        570     39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4      KRUSZECKI            MAREK           Okręg Bielsko Biała        570     38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5      GOŁOFIT              GRZEGORZ        Okręg Lublin               510     37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6      CZUBIN               JAN             Koło ZWARKA Maków Po       510     36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7      DUŁO                 KAZIMIERZ       Okręg Wałbrzych            450     35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8      BODINKA              ANDRZEJ         Klub Chroboczek Zabr       450     34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9      SZUBRYT              ANDRZEJ         Koło Limanowa              420     33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      JARZMIK              MAREK           Koło Nowa Huta             420     33.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      CHUDY                TADEUSZ         Koło Limanowa              420     33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      KONIECZNY            PIOTR           Okręg Krosno               420     33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3      MACHULSKI            KRZYSZTOF       Okręg Gdańsk               420     33.1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4      SIENKIEWICZ          JAROSŁAW        Okręg Nadnotecki Pił       390     33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5      WIŚNIEWSKI           BOGDAN          Okręg Szczecin             390     32.8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6      SZEPIENIEC           WOJCIECH        Koło Rymanów               390     32.7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7      SOJKA                ZBIGNIEW        Okręg Rzeszów              390     32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7      ADAMCIO              JANUSZ          Koło Krynica               390     32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7      JANIK                KRYSTIAN        Koło Skoczów               390     32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0      TRZASKOŚ             ARTUR           Klub Top Fly Sanok         390     32.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1      WAWRYKA              ANDRZEJ         Okręg Gdańsk               390     32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2      BIAŁOă               PIOTR           Koło Centrum Nowy SĄ       360     32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2      GRYGORUK             MATEUSZ         Okręg Białystok            360     32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2      CIMAŁA               ANATOL          Indywidualni               360     32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5      MOZDYNIEWICZ         MARIAN          Koło Nowy Targ 16          360     31.8</w:t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XXIII ZAWODY MUCHOWE "LIPIEŃ POPRADU" 2004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KOŃCOWA KLASYFIKACJA INDYWIDUALNA                str. 2          04.10.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ejsce   Nazwisko             Imię            Drużyna                 Punkty   Dług.</w:t>
      </w:r>
    </w:p>
    <w:p>
      <w:pPr>
        <w:pStyle w:val="Zwykytekst"/>
        <w:rPr/>
      </w:pPr>
      <w:r>
        <w:rPr/>
        <w:t>---------------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6      JANKOWSKI            MACIEJ          Okręg Nowy Sącz            360     31.7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6      PIEŚLAK              MIROSŁAW        Okręg Wrocław              360     31.7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8      BIELAK               JACEK           Koło Centrum Nowy Sącz     360     31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58      GARNCARCZYK          PIOTR           Koło Rymanów               360     31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0      SZYMALA              KAZIMIERZ       Okręg Bielsko Biała        360     31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0      SZERSZENOWICZ        KRZYSZTOF       Okręg Białystok            360     31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0      LENART               KAZIMIERZ       Indywidualni               360     31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3      SŁAWICZEK            CZESŁAW         Koło Skoczów               360     31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4      WANIEWSKI            MAREK           Okręg Rzeszów              330     31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4      OLCHAWA              PIOTR           Koło Nowy Targ 16          330     31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6      GUZDEK               STANISŁAW       Indywidualni               330     30.8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7      FICEK                WIESŁAW         Okręg Opole                330     30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7      JAGODZIŃSKI          IRENEUSZ        Koło Skoczów               330     30.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9      KOCIOŁ               ROBERT          Okręg Kraków               330     30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9      NANEK                ADAM            Okręg Kraków               330     30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9      ZIELENIAK            PIOTR           Okręg Lublin               330     30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9      GRZEGORCZYK          STANISŁAW       Klub Nurt Nowy Targ        330     30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69      KOCIELSKI            MAREK           Klub WTP Warszawa          330     30.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4      W¤S                  WOJCIECH        Koło Kleparz Kraków        330     30.4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5      MARCINKIEWICZ        JERZY           Koło Stare Miasto Kr       330     30.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5      WIŚNIEWSKI           JERZY           Okręg Wrocław              330     30.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7      CIEŚLIK              RYSZARD         Okręg Krosno               330     30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7      CZAJKA               MIRISŁAW        Koło Nowa Huta             330     30.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9      SZCZYGIEŁ            ARTUR           Okręg Nowy Sącz            300     3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9      WYSOKIŃSKI           JANUSZ          Koło Nr 4 Warszawa         300     3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9      SZMUC                WITOLD          Koło Krynica               300     3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79      TOKARCZYK            MACIEJ          Koło Muszyna               300     3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NOWICKI              SŁAWOMIR        Okręg Mazowiecki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MIKOŁAJUK            TADEUSZ         Okręg Mazowiecki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DUDEK                ANDRZEJ         Koło Limanowa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JEDLIŃSKI            PRZEMYSŁAW      Klub Karkonoski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PASZKO               PRZEMYSŁAW      Okręg Katowice I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BIERNAT              KRZYSZTOF       Okręg Katowice II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SKOŹ                 MAREK           Koło Stare Miasto Kr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SZULC                CZESŁAW         Klub Śliz Nowy Sącz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SZAFRANIEC           TOMASZ          Klub Śliz Nowy Sącz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BRACH                SŁAWOMIR        Klub Śliz Nowy Sącz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SZLACHETKA           MARIUSZ         Koło Myślenice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DROŻDŻ               JAROSŁAW        Okręg Rzeszów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LESZCZYK             PIOTR           Okręg Nadnotecki Pił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ANDRZEJEWSKI         ARTUR           Okręg Nadnotecki Pił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ZAJĄC                JÓZEF           Okręg Opole 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ZAJĄC                PAWEŁ           Okręg Opole 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BOGDAN               ANTONI          Koło Gorlice Miasto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BIAŁOŃ               KRYSTIAN        Koło Gorlice Miasto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KUŹ                  ROBERT          Koło Zwierzyniec Kra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ŻELAZKO              ANDRZEJ         Okręg Kraków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ZNANIEC              JAN             Koło Pieniny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WENIT                JÓZEF           Koło Pieniny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SOWA                 JANUSZ          Koło Pieniny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ZIÓŁKOWSKI           MATEUSZ         Okręg Wrocław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JAROSZYŃSKI          TOMASZ          Okręg Lublin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JANAS                BOGDAN          Koło Nowy Targ 16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GRZEGORCZYK          GRZEGORZ        Klub Nurt Nowy Targ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KOLASA               MAREK           Klub Nurt Nowy Targ          0      0.0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XXIII ZAWODY MUCHOWE "LIPIEŃ POPRADU" 2004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KOŃCOWA KLASYFIKACJA INDYWIDUALNA                str. 3          04.10.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Miejsce   Nazwisko             Imię            Drużyna                 Punkty   Dług.</w:t>
      </w:r>
    </w:p>
    <w:p>
      <w:pPr>
        <w:pStyle w:val="Zwykytekst"/>
        <w:rPr/>
      </w:pPr>
      <w:r>
        <w:rPr/>
        <w:t>---------------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GRYKA                SŁAWOMIR        Klub WTP Warszawa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KRAWIECKI            MAREK           Klub WTP Warszawa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MIESZKOWSKI          WŁADYSŁAW       Koło Nr 4 Warszawa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METRYCKI             MACIEJ          Koło Nr 4 Warszawa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MICHNOWICZ           PIOTR           Okręg Jelenia Góra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PROTASIUK            SŁAWOMIR        Okręg Jelenia Góra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KOMOROWSKI           HENRYK          Okręg Jelenia Góra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SKRECHOTA            ADAM            Klub Top Fly Sanok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URBANOWICZ           IRENEUSZ        Koło Nowa Huta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TRZOP                TADEUSZ         Koło Krynica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CZEKANOWSKI          MICHAŁ          Okręg Szczecin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CISZEWSKI            JAROSŁAW        Okręg Szczecin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JANIK                JAN             Klub Wisłoka Jasło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 xml:space="preserve">83      OBTUŁOWICZ           MICHAŁ          Koło Zakopane                0      0.0 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GĄSIENICA            JANUSZ          Koło Zakopane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WRONA                RAFAŁ           Koło Muszyna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HASZCZYC             MICHAŁ          Klub Chroboczek Zabr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BAKLARZ              RYSZARD         Indywidualni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GARBACZ              EUGENIUSZ       Indywidualni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KRZEMIŃSKI           TOMASZ          Indywidualni                 0      0.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83      KOLBER               MACIEJ          Indywidualni                 0      0.0</w:t>
      </w:r>
    </w:p>
    <w:p>
      <w:pPr>
        <w:pStyle w:val="Zwykytekst"/>
        <w:rPr/>
      </w:pPr>
      <w:r>
        <w:rPr/>
        <w:t>**************************************************************************************</w:t>
      </w:r>
      <w:r>
        <w:br w:type="page"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XXIII ZAWODY MUCHOWE "LIPIEŃ POPRADU" 2004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WYNIKI TURY 1 DLA SEKTORA A   -    WSZYSCY ZAWODNICY             04.10.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Miejsce   Nazwisko    Imię                     Stanowisko   Długość  Punkty    Wynik  </w:t>
      </w:r>
    </w:p>
    <w:p>
      <w:pPr>
        <w:pStyle w:val="Zwykytekst"/>
        <w:rPr/>
      </w:pPr>
      <w:r>
        <w:rPr/>
        <w:t>---------------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   LACH          JÓZEF      Okręg Nowy S         25     34.6       1590      -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   RACHWAŁ       TOMASZ     Klub Chroboc         44     33.0       1080      -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   WALCZYK       MAREK      Klub Wisłoka         27     38.6        990      -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   KALETA        KRZYSZTOF  Koło Zwierzy         14     34.0        780      -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   ŚWIDERSKI     WALDEMAR   Koło Gorlice         32     33.3        750      -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   BURDA         LUCJAN     Klub Top Fly         19     30.8        660      -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   ZASADZKI      ANDRZEJ    Koło Kleparz          8     39.0        570      -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   KRUSZECKI     MAREK      Okręg Bielsk         41     38.2        570      -8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   GOŁOFIT       GRZEGORZ   Okręg Lublin         18     37.0        510      -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   CZUBIN        JAN        Koło ZWARKA          16     36.2        510     -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   DUŁO          KAZIMIERZ  Okręg Wałbrz         17     35.0        450     -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   KONIECZNY     PIOTR      Okręg Krosno         40     33.2        420     -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   MACHULSKI     KRZYSZTOF  Okręg Gdańsk         39     33.1        420     -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   SIENKIEWICZ   JAROSŁAW   Okręg Nadnot         35     33.0        390     -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   WIŚNIEWSKI    BOGDAN     Okręg Szczec         23     32.8        390     -1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   SOJKA         ZBIGNIEW   Okręg Rzeszó         12     32.5        390     -1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 K CIMAŁA        ANATOL     Indywidualni          1     32.0        360     -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   BIAŁOŃ        PIOTR      Koło Centrum          5     32.0        360     -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   GARNCARCZYK   PIOTR      Koło Rymanów         11     31.6        360     -1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   SZERSZENOWICZ KRZYSZTOF  Okręg Białys         43     31.5        360     -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   SŁAWICZEK     CZESŁAW    Koło Skoczów         42     31.2        360     -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 K GUZDEK        STANISŁAW  Indywidualni          4     30.8        330     -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   GRZEGORCZYK   STANISŁAW  Klub Nurt No         29     30.5        330     -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   CZAJKA        MIRISŁAW   Koło Nowa Hu         31     30.2        330     -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   TOKARCZYK     MACIEJ     Koło Muszyna         21     30.0        300     -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TRZOP         TADEUSZ    Koło Krynica          2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ŻELAZKO       ANDRZEJ    Okręg Kraków          6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WENIT         JÓZEF      Koło Pieniny          7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GRYKA         SŁAWOMIR   Klub WTP War          9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PROTASIUK     SŁAWOMIR   Okręg Jeleni         10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MIKOŁAJUK     TADEUSZ    Okręg Mazowi         20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METRYCKI      MACIEJ     Koło Nr 4 Wa         22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PASZKO        PRZEMYSŁAW Okręg Katowi         24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SZLACHETKA    MARIUSZ    Koło Myśleni         26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DUDEK         ANDRZEJ    Koło Limanow         30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BIERNAT       KRZYSZTOF  Okręg Katowi         34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OBTUŁOWICZ    MICHAŁ     Koło Zakopan         36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ZIÓŁKOWSKI    MATEUSZ    Okręg Wrocła         37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ZAJĄC         PAWEŁ      Okręg Opole          38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SKOŹ          MAREK      Koło Stare M         13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JANAS         BOGDAN     Koło Nowy Ta          3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JEDLIŃSKI     PRZEMYSŁAW Klub Karkono         28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BRACH         SŁAWOMIR   Klub Śliz No         15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***************************************************************************************</w:t>
      </w:r>
      <w:r>
        <w:br w:type="page"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XXIII ZAWODY MUCHOWE "LIPIEŃ POPRADU" 2004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WYNIKI TURY 1 DLA SEKTORA B   -    WSZYSCY ZAWODNICY             04.10.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Miejsce   Nazwisko    Imię                     Stanowisko   Długość  Punkty    Wynik  </w:t>
      </w:r>
    </w:p>
    <w:p>
      <w:pPr>
        <w:pStyle w:val="Zwykytekst"/>
        <w:rPr/>
      </w:pPr>
      <w:r>
        <w:rPr/>
        <w:t>---------------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   URBANIK       EDWARD     Klub Wisłoka         16     40.0       2130      -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   SALAMON       STANISŁAW  Okręg Katowi         18     32.6       1470      -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   BAŁDA         PIOTR      Okręg Krosno         29     32.0       1380      -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   KANIA         ŁUKASZ     Koło Centrum         42     31.0       1320      -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   PIÓREK        JANUSZ     Klub Karkono         41     30.7       1320      -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   DZIADURA      MIECZYSŁAW Okręg Katowi         35     36.5       1230      -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   OSTRUSZKA     KRZYSZTOW  Koło ZWARKA          37     35.0       1140      -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   WRÓBEL        PIOTR      Koło Zwierzy         44     35.5       1110      -8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   MAKIEŁKOWSKI  MACIEJ     Okręg Białys         15     34.5        840      -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   TONDERA       ANTONI     Koło Myśleni         19     32.3        750     -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   ZAWADA        ANDRZEJ    Okręg Bielsk         12     32.2        720     -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   MISZUK        ROMAN      Okręg Wałbrz         17     31.5        720     -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   BODINKA       ANDRZEJ    Klub Chroboc         26     34.5        450     -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   SZUBRYT       ANDRZEJ    Koło Limanow         24     33.5        420     -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   JARZMIK       MAREK      Koło Nowa Hu          7     33.3        420     -1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   SZEPIENIEC    WOJCIECH   Koło Rymanów         32     32.7        390     -1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   ADAMCIO       JANUSZ     Koło Krynica         33     32.5        390     -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   JANIK         KRYSTIAN   Koło Skoczów         38     32.5        390     -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9    TRZASKOŚ      ARTUR      Klub Top Fly         30     32.3        390     -1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   WAWRYKA       ANDRZEJ    Okręg Gdańsk         43     32.2        390     -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   MOZDYNIEWICZ  MARIAN     Koło Nowy Ta         27     31.8        360     -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   PIEŚLAK       MIROSŁAW   Okręg Wrocła          1     31.7        360     -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2    JANKOWSKI     MACIEJ     Okręg Nowy S         25     31.7        360     -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4    WANIEWSKI     MAREK      Okręg Rzeszó         20     31.0        330     -2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   KOCIELSKI     MAREK      Klub WTP War         31     30.5        330     -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   NANEK         ADAM       Okręg Kraków         28     30.5        330     -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   WĄS           WOJCIECH   Koło Kleparz         40     30.4        330     -2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8    MARCINKIEWICZ JERZY      Koło Stare M          3     30.3        330     -2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GĄSIENICA     JANUSZ     Koło Zakopan          4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K KOLBER        MACIEJ     Indywidualni          9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ZNANIEC       JAN        Koło Pieniny         10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MICHNOWICZ    PIOTR      Okręg Jeleni         23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SZULC         CZESŁAW    Klub Śliz No         34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K BAKLARZ       RYSZARD    Indywidualni          6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NOWICKI       SŁAWOMIR   Okręg Mazowi          5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JAROSZYŃSKI   TOMASZ     Okręg Lublin          8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MIESZKOWSKI   WŁADYSŁAW  Koło Nr 4 Wa         21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ZAJĄC         JÓZEF      Okręg Opole          22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K GARBACZ       EUGENIUSZ  Indywidualni         36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KOLASA        MAREK      Klub Nurt No         13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WRONA         RAFAŁ      Koło Muszyna         14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CZEKANOWSKI   MICHAŁ     Okręg Szczec         39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BOGDAN        ANTONI     Koło Gorlice          2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9    ANDRZEJEWSKI  ARTUR      Okręg Nadnot         11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**************************************************************************************</w:t>
      </w:r>
      <w:r>
        <w:br w:type="page"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XXIII ZAWODY MUCHOWE "LIPIEŃ POPRADU" 2004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WYNIKI TURY 1 DLA SEKTORA C   -    WSZYSCY ZAWODNICY             04.10.0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Miejsce   Nazwisko    Imię                     Stanowisko   Długość  Punkty    Wynik  </w:t>
      </w:r>
    </w:p>
    <w:p>
      <w:pPr>
        <w:pStyle w:val="Zwykytekst"/>
        <w:rPr/>
      </w:pPr>
      <w:r>
        <w:rPr/>
        <w:t>---------------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   SKROBACKI     SEBASTIAN  Koło Muszyna         43     36.5       2760      -1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   SUWAJ         JAN        Koło ZWARKA          39     35.0       2610      -2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   MORDARSKI     MAREK      Koło Zakopan         27     32.5       2040      -3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 K JANIK         KRZYSZTOF  Indywidualni         44     35.0       1920      -4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    BIELENIN      STANISŁAW  Okręg Katowi         38     34.0       1920      -5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    ZASADZKI      ZBIGNIEW   Koło Kleparz         28     35.5       1860      -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    ADAMÓW        JAN        Okręg Wałbrz         37     32.0       1770      -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8    OSTAFIN       ŁUKASZ     Koło Myśleni          2     36.8       1680      -8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9    POLAKOWSKI    WINCENTY   Okręg Gdańsk         30     34.6       1140      -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    PIEKARCZYK    RUDOLF     Okręg Katowi         40     35.0       1110     -1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    CIEMNY        MAREK      Klub Karkono         24     32.0        990     -1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    TELESZ        WOJCIECH   Koło Rymanów         33     34.2        750     -1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3    OPACH         ZDZISŁAW   Koło Stare M          6     33.0        690     -1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    JEDNORAŁEK    ANDRZEJ    Okręg Mazowi         32     32.0        660     -1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    CHUDY         TADEUSZ    Koło Limanow          9     33.2        420     -1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    GRYGORUK      MATEUSZ    Okręg Białys         31     32.0        360     -1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7    BIELAK        JACEK      Koło Centrum          4     31.6        360     -1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 K LENART        KAZIMIERZ  Indywidualni         19     31.5        360     -1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8    SZYMALA       KAZIMIERZ  Okręg Bielsk         36     31.5        360     -1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0    OLCHAWA       PIOTR      Koło Nowy Ta         29     31.0        330     -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   JAGODZIŃSKI   IRENEUSZ   Koło Skoczów         22     30.6        330     -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1    FICEK         WIESŁAW    Okręg Opole          42     30.6        330     -21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   ZIELENIAK     PIOTR      Okręg Lublin          8     30.5        330     -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3    KOCIOŁ        ROBERT     Okręg Kraków         11     30.5        330     -23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5    WIŚNIEWSKI    JERZY      Okręg Wrocła          7     30.3        330     -2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6    CIEŚLIK       RYSZARD    Okręg Krosno         35     30.2        330     -2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   WYSOKIŃSKI    JANUSZ     Koło Nr 4 Wa          5     30.0        300     -2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   SZMUC         WITOLD     Koło Krynica         34     30.0        300     -2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7    SZCZYGIEŁ     ARTUR      Okręg Nowy S         10     30.0        300     -2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DROŻDŻ        JAROSŁAW   Okręg Rzeszó         21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CISZEWSKI     JAROSŁAW   Okręg Szczec         20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SKRECHOTA     ADAM       Klub Top Fly         41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GRZEGORCZYK   GRZEGORZ   Klub Nurt No         23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KOMOROWSKI    HENRYK     Okręg Jeleni         18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HASZCZYC      MICHAŁ     Klub Chroboc         17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KRAWIECKI     MAREK      Klub WTP War         16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LESZCZYK      PIOTR      Okręg Nadnot         15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SOWA          JANUSZ     Koło Pieniny         14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URBANOWICZ    IRENEUSZ   Koło Nowa Hu         13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BIAŁOŃ        KRYSTIAN   Koło Gorlice          1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JANIK         JAN        Klub Wisłoka         26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K KRZEMIŃSKI    TOMASZ     Indywidualni         25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SZAFRANIEC    TOMASZ     Klub Śliz No          3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0    KUŹ           ROBERT     Koło Zwierzy         12      0.0          0     -45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8:00Z</dcterms:created>
  <dc:creator>MARIOLA</dc:creator>
  <dc:description/>
  <dc:language>en-US</dc:language>
  <cp:lastModifiedBy>MARIOLA</cp:lastModifiedBy>
  <dcterms:modified xsi:type="dcterms:W3CDTF">2004-10-06T12:09:00Z</dcterms:modified>
  <cp:revision>1</cp:revision>
  <dc:subject/>
  <dc:title>XXIII ZAWODY MUCHOWE "LIPIEŃ POPRADU" 2004</dc:title>
</cp:coreProperties>
</file>