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ESTR POŁOWU RY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DACH OKRĘGU NOWY SĄCZ  NA ROK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mię .................................................. nazwisko 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ło PZW .......................................... Nr karty wędkarskiej 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STRUKCJA DO „REJESTRU POŁOWU RYB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o przybyciu na łowisko wędkarz zobowiązany jest wypełnić rubryki </w:t>
      </w:r>
      <w:r>
        <w:rPr>
          <w:b/>
          <w:bCs/>
          <w:sz w:val="20"/>
        </w:rPr>
        <w:t>data,  rzeka-zbiornik, miejscowość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o złowieniu ryb, po zejściu z łowiska wędkarz wypełnia rubryki : </w:t>
      </w:r>
      <w:r>
        <w:rPr>
          <w:b/>
          <w:bCs/>
          <w:sz w:val="20"/>
        </w:rPr>
        <w:t xml:space="preserve">gatunek ryby, sztuki, cm </w:t>
      </w:r>
      <w:r>
        <w:rPr>
          <w:sz w:val="20"/>
        </w:rPr>
        <w:t>(wpisać drobnymi cyframi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Uzupełnienie rubryki </w:t>
      </w:r>
      <w:r>
        <w:rPr>
          <w:b/>
          <w:bCs/>
          <w:sz w:val="20"/>
        </w:rPr>
        <w:t xml:space="preserve">kg </w:t>
      </w:r>
      <w:r>
        <w:rPr>
          <w:sz w:val="20"/>
        </w:rPr>
        <w:t>dotyczącej wagi złowionych ryb może być wykonane po opuszczeniu łowiska (np. w domu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o zakończeniu okresu uprawniającego do połowu ryb w wodach Okręgu PZW Nowy Sącz należy wypełniony  „Rejestr połowu ryb” przesłać na adres :  </w:t>
      </w:r>
      <w:r>
        <w:rPr>
          <w:b/>
          <w:bCs/>
          <w:sz w:val="20"/>
        </w:rPr>
        <w:t>Zarząd Okręgu PZW w Nowym Sączu</w:t>
      </w:r>
      <w:r>
        <w:rPr/>
        <w:t xml:space="preserve">          </w:t>
      </w:r>
      <w:r>
        <w:rPr>
          <w:b/>
          <w:bCs/>
          <w:sz w:val="20"/>
        </w:rPr>
        <w:t>ul. Inwalidów Wojennych 14     33-300 NOWY SĄ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735"/>
        <w:gridCol w:w="2145"/>
        <w:gridCol w:w="1474"/>
        <w:gridCol w:w="1051"/>
        <w:gridCol w:w="1369"/>
        <w:gridCol w:w="1197"/>
      </w:tblGrid>
      <w:tr>
        <w:trPr/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e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ornik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by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uk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/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5:00Z</dcterms:created>
  <dc:creator>PZW</dc:creator>
  <dc:description/>
  <dc:language>en-US</dc:language>
  <cp:lastModifiedBy>Maciej Wilk</cp:lastModifiedBy>
  <cp:lastPrinted>2003-01-20T11:37:00Z</cp:lastPrinted>
  <dcterms:modified xsi:type="dcterms:W3CDTF">2003-01-22T13:45:00Z</dcterms:modified>
  <cp:revision>2</cp:revision>
  <dc:subject/>
  <dc:title>REJESTR POŁOWU RYB</dc:title>
</cp:coreProperties>
</file>